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Bon de commande</w:t>
        <w:br/>
        <w:t>Tennis Elbow 201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hèque (seulement depuis la France), ou mandat postal, à l'ordre de M. Emmanuel Rivoi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mplir, imprimer et à envoyer à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. Emmanuel Rivo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6 rue Palest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100 Rom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os coordonnées 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7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410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e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s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!\ : bien vérifier que l'adresse email est valid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54:00Z</dcterms:created>
  <dc:creator>ManuTOO</dc:creator>
  <dc:description/>
  <cp:keywords/>
  <dc:language>en-US</dc:language>
  <cp:lastModifiedBy>Manu</cp:lastModifiedBy>
  <dcterms:modified xsi:type="dcterms:W3CDTF">2010-06-04T03:04:00Z</dcterms:modified>
  <cp:revision>20</cp:revision>
  <dc:subject/>
  <dc:title>Bon de commande</dc:title>
</cp:coreProperties>
</file>