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lang w:val="en-GB"/>
        </w:rPr>
      </w:pPr>
      <w:r>
        <w:rPr>
          <w:sz w:val="32"/>
          <w:lang w:val="en-GB"/>
        </w:rPr>
        <w:t>Order form</w:t>
        <w:br/>
        <w:t>Tennis Elbow 2011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>Check, or postal mandate, to Mr Emmanuel Rivoire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ill, print and send to: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GB"/>
        </w:rPr>
        <w:t>Mr Emmanuel Rivoire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46 rue Palestro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26100 Roman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FRANC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>Your information:</w:t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tbl>
      <w:tblPr>
        <w:tblW w:w="76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126"/>
      </w:tblGrid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irst name 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ast name 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 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 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 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mail :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u w:val="single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/!\ : check the email address is valid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2:54:00Z</dcterms:created>
  <dc:creator>ManuTOO</dc:creator>
  <dc:description/>
  <cp:keywords/>
  <dc:language>en-US</dc:language>
  <cp:lastModifiedBy>Manu</cp:lastModifiedBy>
  <dcterms:modified xsi:type="dcterms:W3CDTF">2010-06-04T03:04:00Z</dcterms:modified>
  <cp:revision>25</cp:revision>
  <dc:subject/>
  <dc:title>Bon de commande</dc:title>
</cp:coreProperties>
</file>